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ворческих просмотров и музыкальных прослушиваний при поступлении обучающихся в первый класс МБОУДОД « Новоторъяльская  ДШИ им. Э.Н.Сапаев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«Музыкальное исполнительство»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я «Баян»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баяне)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ьных данных (музыкальный  слух, ритм):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знать направление движения мелодии (вверх, вниз, на месте)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грываются отдельные звуки в пределах 1 октавы, ребенок должен их спеть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грывается один или два звука одновременно, ребёнок должен услышать, сколько звуков прозвучало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полнение ребёнком любимой песн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подаватель прохлопывает ритмический рисунок простой песни, например,  «Во поле береза стояла», ребёнок должен повторить данный ритм.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подаватель исполняет любой марш, затем польку, вальс.  Ребёнок должен услышать изменения характера, ритм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зические данные: визуализация кистей рук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sz w:val="28"/>
          <w:szCs w:val="28"/>
        </w:rPr>
        <w:t>Специализация  «Гусли»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гуслях, рассказывает об этом струнном инструменте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Проверка музыкально - слуховых представлений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еть любимую песню без сопровождения и с сопровождением, чисто интонируя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знавать направления движения мелодии (вверх, вниз, на месте)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ышать количество сыгранных преподавателем на фортепиано звуков (один или два)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вторить голосом специально сыгранную на фортепиано  преподавателем незнакомую для ребёнка  мелодию, например, «У кота-воркота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чувства ритма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а) повторить ритмический рисунок простой песенки;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хлопать или простучать ритм знакомой для ребёнка  песенки.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ециализация «Хоровое пение»</w:t>
      </w:r>
    </w:p>
    <w:p>
      <w:pPr>
        <w:pStyle w:val="Normal"/>
        <w:ind w:firstLine="708"/>
        <w:rPr/>
      </w:pPr>
      <w:r>
        <w:rPr>
          <w:sz w:val="28"/>
          <w:szCs w:val="28"/>
        </w:rPr>
        <w:t>1. Желание научиться петь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ценка эмоциональности ребёнка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разительное чтение стихотвор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 играет на фортепиано  марш, польку, вальс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ную. Ребёнок  двигается в соответствии с характером муз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личие голоса, слуха, чувства рит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еть любую знакомую  детскую песню. Если ребенок затрудняется, то следует ему помоч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играть один, два или три  звука одновременно, ребенок должен услышать сколько звуков прозвуч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играть отдельные звуки в пределах октавы, ребенок должен воспроизвести эти звуки на слог «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хлопать или простучать ритмический рисунок знакомой песни, затем попросить ребенка повторить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sz w:val="28"/>
          <w:szCs w:val="28"/>
        </w:rPr>
        <w:t>Специализация «Фортепиан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сти ребёнка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ыразительно прочитать стихотворение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 играет на фортепиано  марш, польку, вальс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ную. Ребёнок  двигается в соответствии с характером музык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Мелодический и гармонический слу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а) спеть ребёнку песню по его желанию (оценка чистоты интонирования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еть отдельно проигранные на фортепиано или пропетые преподавателем звуки  (оценка чувства высоты звука)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а) определить на слух количество сыгранных звуков (один, два, три), попросить ребёнка спеть один из звуков интервала или аккорд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ая память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ть или сыграть небольшие диатонические  попевки из двух-четырех  тактов с несложным ритмическим рисунком на слоги «ля», «та», попросить ребёнка повторить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т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а) прохлопывание простейших ритмических рисунков из восьмых и четвертных длительностей. Если ребёнок справляется, включить более сложные рисунки с использованием шестнадцатых длительност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ей развития музыкальных способностей на музыкальном отделен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»  высокий уровень – быстрое осмысление задания, точное выразительное исполнение без помощи взрослого, чистое интонирование, ярко выраженная эмоциональност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средний уровень – эмоциональный интерес, затрудняется в выполнении задания, требуется помощь преподавателя, неточное интониро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» низкий уровень – мало эмоционален, нет активного интереса, не самостоятелен, неправильное воспроизведение мелодии, выполнение меньше половины заданий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«Изобразительное искусств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омашних, как отдельных рисунков, так и альбомов (по желанию поступающег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натюрморт, например вазу с яблоками, упрощённой формы и определённым цветом (требование: ясное, чёткое, выразительное изображение формы предметов, передача определённого цвета)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/>
      </w:pPr>
      <w:r>
        <w:rPr>
          <w:sz w:val="28"/>
          <w:szCs w:val="28"/>
        </w:rPr>
        <w:t>б) рисунок композиции на заданную тему, например «Мечта», «Лето», «Зима» (проверка образного мышления, воображения, фантазии, сочинения, составления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- высокий уровень. Точное, выразительное исполнение работы, интересное художественное решение, композиционно точная передача информации, оригинальность, правильная передача формы, пропорции, цвета, широкое образное мышлени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- средний уровень. Неаккуратное исполнение работы. Цвета видит, но не точно передает их на бумаге, неточная передача компоновки, пропорции, формы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- низкий уровень. Неумение подбирать цвета, не правильная передача формы, пропорции, недостаточная образная фантазия, задания выполнены наполовину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«Хореография»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сти ребёнка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иметь хорошие физические данные: фактура (пропорции тела); стопа; шаг (растяжка); выворотность;</w:t>
      </w:r>
      <w:r>
        <w:rPr/>
        <w:t xml:space="preserve">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роисходит проверка физических и музыкальных данных: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: педагог задает определенный ритм ладонями и поступающий должен прохлопать заданный ритм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ыворотность, шаг: поступающий должен уметь стоять по выворотной позиции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: поступающий должен выполнить простейшие танцевальные комбинации (носок, каблук, подскоки, притопы) под музыку, соответствующую его возрасту. Прыжок – ребёнок прыгает в высоту как можно выш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высокий уровень. Ребёнок имеет отличные природные физические данные, у него хороший музыкальный слух и ритм,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средний уровень.  Физические данные развиты хорошо, но шаг может быть не высоким, прыжок слабым, выворотность до середины (45градусов) воспроизведении правильного ритма происходит после повторного похлопывания преподавателем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«3» - низкий уровень. Слабо развиты физические данные, музыкальный слух слабый, но может повторять ритм после разучи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4:00Z</dcterms:created>
  <dc:creator>Администратор</dc:creator>
  <dc:description/>
  <cp:keywords/>
  <dc:language>en-US</dc:language>
  <cp:lastModifiedBy>ДШИ</cp:lastModifiedBy>
  <dcterms:modified xsi:type="dcterms:W3CDTF">2014-03-31T10:26:00Z</dcterms:modified>
  <cp:revision>7</cp:revision>
  <dc:subject/>
  <dc:title/>
</cp:coreProperties>
</file>